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гравюр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33</w:t>
      </w:r>
      <w:r>
        <w:rPr/>
        <w:t xml:space="preserve"> </w:t>
      </w:r>
      <w:r>
        <w:rPr>
          <w:sz w:val="26"/>
          <w:szCs w:val="26"/>
        </w:rPr>
        <w:t>шт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32.99.59.000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6.4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105 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 поставки Товара: Москва, ул. Большая Дмитровка, д. 2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поставки Товара: в течение 10 (десяти)  рабочих дней после подписания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рядок опла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осуществляется за фактически переда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 на основании Договора,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04.10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03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гравю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5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08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30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1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и вывоз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8-22T15:21:00Z</cp:lastPrinted>
  <dcterms:modified xsi:type="dcterms:W3CDTF">2022-11-23T08:16:00Z</dcterms:modified>
  <cp:revision>305</cp:revision>
  <dc:subject/>
  <dc:title>Документация о закупке из единственного источника</dc:title>
</cp:coreProperties>
</file>